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2"/>
          <w:lang w:val="bg-BG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2"/>
          </w:rPr>
          <w:t>http://speaknow.hit.bg/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bg-BG"/>
        </w:rPr>
      </w:pPr>
      <w:r>
        <w:rPr>
          <w:rFonts w:cs="Arial" w:ascii="Arial" w:hAnsi="Arial"/>
          <w:b/>
          <w:bCs/>
          <w:sz w:val="28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74224225"/>
            <w:bookmarkStart w:id="3" w:name="__Fieldmark__0_174224225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74224225"/>
            <w:bookmarkStart w:id="5" w:name="__Fieldmark__1_174224225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74224225"/>
            <w:bookmarkStart w:id="7" w:name="__Fieldmark__2_174224225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74224225"/>
            <w:bookmarkStart w:id="9" w:name="__Fieldmark__3_174224225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74224225"/>
            <w:bookmarkStart w:id="11" w:name="__Fieldmark__4_174224225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74224225"/>
            <w:bookmarkStart w:id="13" w:name="__Fieldmark__5_174224225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74224225"/>
            <w:bookmarkStart w:id="15" w:name="__Fieldmark__6_174224225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74224225"/>
            <w:bookmarkStart w:id="17" w:name="__Fieldmark__7_174224225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74224225"/>
            <w:bookmarkStart w:id="19" w:name="__Fieldmark__8_174224225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74224225"/>
            <w:bookmarkStart w:id="21" w:name="__Fieldmark__9_174224225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74224225"/>
            <w:bookmarkStart w:id="23" w:name="__Fieldmark__10_174224225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74224225"/>
            <w:bookmarkStart w:id="25" w:name="__Fieldmark__11_174224225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74224225"/>
            <w:bookmarkStart w:id="27" w:name="__Fieldmark__12_174224225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74224225"/>
            <w:bookmarkStart w:id="29" w:name="__Fieldmark__13_174224225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74224225"/>
            <w:bookmarkStart w:id="31" w:name="__Fieldmark__14_174224225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74224225"/>
            <w:bookmarkStart w:id="33" w:name="__Fieldmark__15_174224225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74224225"/>
            <w:bookmarkStart w:id="35" w:name="__Fieldmark__16_174224225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74224225"/>
            <w:bookmarkStart w:id="37" w:name="__Fieldmark__17_174224225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74224225"/>
            <w:bookmarkStart w:id="39" w:name="__Fieldmark__18_174224225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74224225"/>
            <w:bookmarkStart w:id="41" w:name="__Fieldmark__19_174224225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74224225"/>
            <w:bookmarkStart w:id="43" w:name="__Fieldmark__20_174224225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74224225"/>
            <w:bookmarkStart w:id="45" w:name="__Fieldmark__21_174224225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74224225"/>
            <w:bookmarkStart w:id="47" w:name="__Fieldmark__22_174224225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8" w:name="__Fieldmark__23_174224225"/>
            <w:bookmarkStart w:id="49" w:name="__Fieldmark__23_174224225"/>
            <w:bookmarkEnd w:id="4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4_174224225"/>
            <w:bookmarkStart w:id="51" w:name="__Fieldmark__24_174224225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74224225"/>
            <w:bookmarkStart w:id="53" w:name="__Fieldmark__25_174224225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74224225"/>
            <w:bookmarkStart w:id="55" w:name="__Fieldmark__26_174224225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74224225"/>
            <w:bookmarkStart w:id="57" w:name="__Fieldmark__27_174224225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8" w:name="__Fieldmark__28_174224225"/>
            <w:bookmarkStart w:id="59" w:name="__Fieldmark__28_174224225"/>
            <w:bookmarkEnd w:id="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29_174224225"/>
            <w:bookmarkStart w:id="61" w:name="__Fieldmark__29_174224225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74224225"/>
            <w:bookmarkStart w:id="63" w:name="__Fieldmark__30_174224225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74224225"/>
            <w:bookmarkStart w:id="65" w:name="__Fieldmark__31_174224225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74224225"/>
            <w:bookmarkStart w:id="67" w:name="__Fieldmark__32_174224225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74224225"/>
            <w:bookmarkStart w:id="69" w:name="__Fieldmark__33_174224225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74224225"/>
            <w:bookmarkStart w:id="71" w:name="__Fieldmark__34_174224225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74224225"/>
            <w:bookmarkStart w:id="73" w:name="__Fieldmark__35_174224225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74224225"/>
            <w:bookmarkStart w:id="75" w:name="__Fieldmark__36_174224225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74224225"/>
            <w:bookmarkStart w:id="77" w:name="__Fieldmark__37_174224225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74224225"/>
            <w:bookmarkStart w:id="79" w:name="__Fieldmark__38_174224225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74224225"/>
            <w:bookmarkStart w:id="81" w:name="__Fieldmark__39_174224225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74224225"/>
            <w:bookmarkStart w:id="83" w:name="__Fieldmark__40_174224225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74224225"/>
            <w:bookmarkStart w:id="85" w:name="__Fieldmark__41_174224225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74224225"/>
            <w:bookmarkStart w:id="87" w:name="__Fieldmark__42_174224225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74224225"/>
            <w:bookmarkStart w:id="89" w:name="__Fieldmark__43_174224225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74224225"/>
            <w:bookmarkStart w:id="91" w:name="__Fieldmark__44_174224225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74224225"/>
            <w:bookmarkStart w:id="93" w:name="__Fieldmark__45_174224225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74224225"/>
            <w:bookmarkStart w:id="95" w:name="__Fieldmark__46_174224225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74224225"/>
            <w:bookmarkStart w:id="97" w:name="__Fieldmark__47_174224225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74224225"/>
            <w:bookmarkStart w:id="99" w:name="__Fieldmark__48_174224225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74224225"/>
            <w:bookmarkStart w:id="101" w:name="__Fieldmark__49_174224225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174224225"/>
            <w:bookmarkStart w:id="103" w:name="__Fieldmark__50_174224225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174224225"/>
            <w:bookmarkStart w:id="105" w:name="__Fieldmark__51_174224225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74224225"/>
            <w:bookmarkStart w:id="107" w:name="__Fieldmark__52_174224225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74224225"/>
            <w:bookmarkStart w:id="109" w:name="__Fieldmark__53_174224225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74224225"/>
            <w:bookmarkStart w:id="111" w:name="__Fieldmark__54_174224225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174224225"/>
            <w:bookmarkStart w:id="113" w:name="__Fieldmark__55_174224225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174224225"/>
            <w:bookmarkStart w:id="115" w:name="__Fieldmark__56_174224225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174224225"/>
            <w:bookmarkStart w:id="117" w:name="__Fieldmark__57_174224225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174224225"/>
            <w:bookmarkStart w:id="119" w:name="__Fieldmark__58_174224225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74224225"/>
            <w:bookmarkStart w:id="121" w:name="__Fieldmark__59_174224225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74224225"/>
            <w:bookmarkStart w:id="123" w:name="__Fieldmark__60_174224225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74224225"/>
            <w:bookmarkStart w:id="125" w:name="__Fieldmark__61_174224225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74224225"/>
            <w:bookmarkStart w:id="127" w:name="__Fieldmark__62_174224225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74224225"/>
            <w:bookmarkStart w:id="129" w:name="__Fieldmark__63_174224225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74224225"/>
            <w:bookmarkStart w:id="131" w:name="__Fieldmark__64_174224225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74224225"/>
            <w:bookmarkStart w:id="133" w:name="__Fieldmark__65_174224225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74224225"/>
            <w:bookmarkStart w:id="135" w:name="__Fieldmark__66_174224225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174224225"/>
            <w:bookmarkStart w:id="137" w:name="__Fieldmark__67_174224225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174224225"/>
            <w:bookmarkStart w:id="139" w:name="__Fieldmark__68_174224225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74224225"/>
            <w:bookmarkStart w:id="141" w:name="__Fieldmark__69_174224225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74224225"/>
            <w:bookmarkStart w:id="143" w:name="__Fieldmark__70_174224225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74224225"/>
            <w:bookmarkStart w:id="145" w:name="__Fieldmark__71_174224225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74224225"/>
            <w:bookmarkStart w:id="147" w:name="__Fieldmark__72_174224225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74224225"/>
            <w:bookmarkStart w:id="149" w:name="__Fieldmark__73_174224225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74224225"/>
            <w:bookmarkStart w:id="151" w:name="__Fieldmark__74_174224225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74224225"/>
            <w:bookmarkStart w:id="153" w:name="__Fieldmark__75_174224225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74224225"/>
            <w:bookmarkStart w:id="155" w:name="__Fieldmark__76_174224225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74224225"/>
            <w:bookmarkStart w:id="157" w:name="__Fieldmark__77_174224225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74224225"/>
            <w:bookmarkStart w:id="159" w:name="__Fieldmark__78_174224225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74224225"/>
            <w:bookmarkStart w:id="161" w:name="__Fieldmark__79_174224225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74224225"/>
            <w:bookmarkStart w:id="163" w:name="__Fieldmark__80_174224225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174224225"/>
            <w:bookmarkStart w:id="165" w:name="__Fieldmark__81_174224225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174224225"/>
            <w:bookmarkStart w:id="167" w:name="__Fieldmark__82_174224225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74224225"/>
            <w:bookmarkStart w:id="169" w:name="__Fieldmark__83_174224225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74224225"/>
            <w:bookmarkStart w:id="171" w:name="__Fieldmark__84_174224225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74224225"/>
            <w:bookmarkStart w:id="173" w:name="__Fieldmark__85_174224225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174224225"/>
            <w:bookmarkStart w:id="175" w:name="__Fieldmark__86_174224225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174224225"/>
            <w:bookmarkStart w:id="177" w:name="__Fieldmark__87_174224225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74224225"/>
            <w:bookmarkStart w:id="179" w:name="__Fieldmark__88_174224225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74224225"/>
            <w:bookmarkStart w:id="181" w:name="__Fieldmark__89_174224225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174224225"/>
            <w:bookmarkStart w:id="183" w:name="__Fieldmark__90_174224225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174224225"/>
            <w:bookmarkStart w:id="185" w:name="__Fieldmark__91_174224225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74224225"/>
            <w:bookmarkStart w:id="187" w:name="__Fieldmark__92_174224225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74224225"/>
            <w:bookmarkStart w:id="189" w:name="__Fieldmark__93_174224225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74224225"/>
            <w:bookmarkStart w:id="191" w:name="__Fieldmark__94_174224225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174224225"/>
            <w:bookmarkStart w:id="193" w:name="__Fieldmark__95_174224225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174224225"/>
            <w:bookmarkStart w:id="195" w:name="__Fieldmark__96_174224225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74224225"/>
            <w:bookmarkStart w:id="197" w:name="__Fieldmark__97_174224225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74224225"/>
            <w:bookmarkStart w:id="199" w:name="__Fieldmark__98_174224225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74224225"/>
            <w:bookmarkStart w:id="201" w:name="__Fieldmark__99_174224225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74224225"/>
            <w:bookmarkStart w:id="203" w:name="__Fieldmark__100_174224225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174224225"/>
            <w:bookmarkStart w:id="205" w:name="__Fieldmark__101_174224225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174224225"/>
            <w:bookmarkStart w:id="207" w:name="__Fieldmark__102_174224225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74224225"/>
            <w:bookmarkStart w:id="209" w:name="__Fieldmark__103_174224225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74224225"/>
            <w:bookmarkStart w:id="211" w:name="__Fieldmark__104_174224225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74224225"/>
            <w:bookmarkStart w:id="213" w:name="__Fieldmark__105_174224225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74224225"/>
            <w:bookmarkStart w:id="215" w:name="__Fieldmark__106_174224225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74224225"/>
            <w:bookmarkStart w:id="217" w:name="__Fieldmark__107_174224225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74224225"/>
            <w:bookmarkStart w:id="219" w:name="__Fieldmark__108_174224225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74224225"/>
            <w:bookmarkStart w:id="221" w:name="__Fieldmark__109_174224225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74224225"/>
            <w:bookmarkStart w:id="223" w:name="__Fieldmark__110_174224225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174224225"/>
            <w:bookmarkStart w:id="225" w:name="__Fieldmark__111_174224225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174224225"/>
            <w:bookmarkStart w:id="227" w:name="__Fieldmark__112_174224225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174224225"/>
            <w:bookmarkStart w:id="229" w:name="__Fieldmark__113_174224225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174224225"/>
            <w:bookmarkStart w:id="231" w:name="__Fieldmark__114_174224225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74224225"/>
            <w:bookmarkStart w:id="233" w:name="__Fieldmark__115_174224225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74224225"/>
            <w:bookmarkStart w:id="235" w:name="__Fieldmark__116_174224225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74224225"/>
            <w:bookmarkStart w:id="237" w:name="__Fieldmark__117_174224225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174224225"/>
            <w:bookmarkStart w:id="239" w:name="__Fieldmark__118_174224225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174224225"/>
            <w:bookmarkStart w:id="241" w:name="__Fieldmark__119_174224225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74224225"/>
            <w:bookmarkStart w:id="243" w:name="__Fieldmark__120_174224225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74224225"/>
            <w:bookmarkStart w:id="245" w:name="__Fieldmark__121_174224225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74224225"/>
            <w:bookmarkStart w:id="247" w:name="__Fieldmark__122_174224225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74224225"/>
            <w:bookmarkStart w:id="249" w:name="__Fieldmark__123_174224225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74224225"/>
            <w:bookmarkStart w:id="251" w:name="__Fieldmark__124_174224225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74224225"/>
            <w:bookmarkStart w:id="253" w:name="__Fieldmark__125_174224225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74224225"/>
            <w:bookmarkStart w:id="255" w:name="__Fieldmark__126_174224225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74224225"/>
            <w:bookmarkStart w:id="257" w:name="__Fieldmark__127_174224225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74224225"/>
            <w:bookmarkStart w:id="259" w:name="__Fieldmark__128_174224225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74224225"/>
            <w:bookmarkStart w:id="261" w:name="__Fieldmark__129_174224225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74224225"/>
            <w:bookmarkStart w:id="263" w:name="__Fieldmark__130_174224225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74224225"/>
            <w:bookmarkStart w:id="265" w:name="__Fieldmark__131_174224225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74224225"/>
            <w:bookmarkStart w:id="267" w:name="__Fieldmark__132_174224225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74224225"/>
            <w:bookmarkStart w:id="269" w:name="__Fieldmark__133_174224225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74224225"/>
            <w:bookmarkStart w:id="271" w:name="__Fieldmark__134_174224225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74224225"/>
            <w:bookmarkStart w:id="273" w:name="__Fieldmark__135_174224225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74224225"/>
            <w:bookmarkStart w:id="275" w:name="__Fieldmark__136_174224225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74224225"/>
            <w:bookmarkStart w:id="277" w:name="__Fieldmark__137_174224225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ва е може би най-оригиналния сайт за обучение по английски език. Използва се технологията MS Agent за синтезиране и разпознаване на говор, така че всъщност може да се използва като говорящ учител. Разбира се изискванията за това са доста – микрофон, колонки, относително бърз компютър (специално за качественото разпознаване на речта е необходима доста добра машина) и разбира се инсталиран MS Agent, но поне изискванията към интернет връзката са малки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174224225"/>
            <w:bookmarkStart w:id="279" w:name="__Fieldmark__138_174224225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174224225"/>
            <w:bookmarkStart w:id="281" w:name="__Fieldmark__139_174224225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74224225"/>
            <w:bookmarkStart w:id="283" w:name="__Fieldmark__140_174224225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74224225"/>
            <w:bookmarkStart w:id="285" w:name="__Fieldmark__141_174224225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74224225"/>
            <w:bookmarkStart w:id="287" w:name="__Fieldmark__142_174224225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aknow.hi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Georgi</cp:lastModifiedBy>
  <dcterms:modified xsi:type="dcterms:W3CDTF">2004-05-25T20:34:00Z</dcterms:modified>
  <cp:revision>8</cp:revision>
  <dc:subject/>
  <dc:title>Оценъчна карта</dc:title>
</cp:coreProperties>
</file>